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偕醫學院校園性侵害或性騷擾事件申請委任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委任受任人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6675</wp:posOffset>
                </wp:positionV>
                <wp:extent cx="2933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侵害   □ 性騷擾   □ 性霸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.75pt;mso-wrap-distance-left:9.05pt;mso-wrap-distance-right:9.05pt;mso-wrap-distance-top:0pt;mso-wrap-distance-bottom:0pt;margin-top:5.2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性侵害   □ 性騷擾   □ 性霸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件之申請代理人，就委任人因受性騷擾或性侵害所提起之申請事件，有為一切申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申復行為之權，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           撤回申訴之特別權限。爰依規定提出本委任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馬偕醫學院性別平等教育委員會</w:t>
      </w:r>
    </w:p>
    <w:p>
      <w:pPr>
        <w:pStyle w:val="Normal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878" w:hanging="28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任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3780" w:hanging="37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3780" w:hanging="37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任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3780" w:hanging="37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生年月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3780" w:hanging="37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3780" w:hanging="37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居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3780" w:hanging="37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3780" w:hanging="37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3780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任人與委任人關係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181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 年            月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30:00Z</dcterms:created>
  <dc:creator>yenzi</dc:creator>
  <dc:description/>
  <cp:keywords/>
  <dc:language>en-US</dc:language>
  <cp:lastModifiedBy>駱韋綱</cp:lastModifiedBy>
  <dcterms:modified xsi:type="dcterms:W3CDTF">2020-12-16T05:49:00Z</dcterms:modified>
  <cp:revision>4</cp:revision>
  <dc:subject/>
  <dc:title>馬偕醫學院校園性侵害或性騷擾事件申請委任書</dc:title>
</cp:coreProperties>
</file>